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TURISTIČKA ZAJEDNICA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ŠIBENSKO KNINSKE ŽUPANIJE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Fra Nikole Ružića bb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22 000 Šibenik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RIOPĆENJE, 17.6. 2016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OBJAVLJEN JAVNI POZIV ZA KANDIDIRANJE U KLUB KVALITETE OBITELJSKOG SMJEŠTAJA „Like HOME“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bog značaja i specifičnosti privatnog smještaja Šibensko kninske županije te činjenice kako se povećanjem kvalitete smještaja u postojećim kapacitetima i podizanjem razine usluga mogu stvoriti preduvjeti za jačanje te produženje glavne sezone, Turistička zajednica Šibensko kninske županije je u suradnji sa sustavom lokalnih turističkih zajednica pokrenula  projekt </w:t>
      </w:r>
      <w:r>
        <w:rPr>
          <w:rFonts w:cs="Calibri"/>
          <w:b/>
        </w:rPr>
        <w:t xml:space="preserve">Označavanja kvalitete (labelling) u obiteljskom smještaju pod marketinškim imenom </w:t>
      </w:r>
      <w:r>
        <w:rPr>
          <w:rFonts w:cs="Calibri"/>
        </w:rPr>
        <w:t>„Like HOME</w:t>
      </w:r>
      <w:r>
        <w:rPr>
          <w:rFonts w:cs="Calibri"/>
          <w:b/>
          <w:bCs/>
        </w:rPr>
        <w:t>“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/>
        <w:t>Riječ je o skupini standarda i mjerila kojima se želi stvoriti nova osnova za povezivanje nositelja obiteljskog smještaja, o nadopuni postojećeg sustava kategorizacije s ciljem povećanja konkurentnosti i razine kvalitete apartmana, soba i kuća koje se privatno iznajmljuju.</w:t>
      </w:r>
    </w:p>
    <w:p>
      <w:pPr>
        <w:pStyle w:val="Normal"/>
        <w:jc w:val="both"/>
        <w:rPr>
          <w:rFonts w:cs="Calibri"/>
        </w:rPr>
      </w:pPr>
      <w:r>
        <w:rPr/>
        <w:t>Budući da na području Šibensko kninske županije postoji veliki broj kvalitetnih jedinica obiteljskog smještaja, TZ Šibensko kninske županije objavljuje Javni poziv iznajmljivačima za ulazak u klub kvalitete.</w:t>
      </w:r>
    </w:p>
    <w:p>
      <w:pPr>
        <w:pStyle w:val="Normal"/>
        <w:jc w:val="both"/>
        <w:rPr>
          <w:rFonts w:cs="Arial"/>
          <w:bCs/>
        </w:rPr>
      </w:pPr>
      <w:r>
        <w:rPr/>
        <w:t>Od 17. lipnja ulazimo u proces cert</w:t>
      </w:r>
      <w:r>
        <w:rPr>
          <w:bCs/>
        </w:rPr>
        <w:t xml:space="preserve">ificiranja, te pozivamo sve privatne iznajmljivače koji ispunjavaju kriterije projekta se prijave s propisanom dokumentacijom do 04. srpnja 2016.g. u lokanu turističku zajednicu i postanu članovi kluba kvalitete „Like HOME“ te time ostvare dodatnu </w:t>
      </w:r>
      <w:r>
        <w:rPr>
          <w:rFonts w:cs="Arial"/>
          <w:bCs/>
        </w:rPr>
        <w:t>promidžbu putem kanala Turističke zajednice Šibensko kninske županije poput službenih internetskih stranica, tiskanih materijala te distribucije putem turističkih sajmova ili prezentaci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>Direktorica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Željana Ši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Mihaela Kadija</dc:creator>
  <dc:description/>
  <dc:language>en-US</dc:language>
  <cp:lastModifiedBy>Diplinzi</cp:lastModifiedBy>
  <dcterms:modified xsi:type="dcterms:W3CDTF">2016-06-29T07:31:00Z</dcterms:modified>
  <cp:revision>2</cp:revision>
  <dc:subject/>
  <dc:title/>
</cp:coreProperties>
</file>